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ind w:left="10773" w:hanging="0"/>
        <w:jc w:val="both"/>
        <w:outlineLvl w:val="0"/>
        <w:rPr>
          <w:caps/>
        </w:rPr>
      </w:pPr>
      <w:r>
        <w:rPr>
          <w:caps/>
        </w:rPr>
        <w:t>Утверждено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>
          <w:szCs w:val="28"/>
          <w:lang w:bidi="ru-RU"/>
        </w:rPr>
      </w:pPr>
      <w:r>
        <w:rPr>
          <w:szCs w:val="28"/>
        </w:rPr>
        <w:t xml:space="preserve">протокол заседания комиссии 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>
          <w:szCs w:val="28"/>
        </w:rPr>
      </w:pPr>
      <w:r>
        <w:rPr>
          <w:szCs w:val="28"/>
        </w:rPr>
        <w:t xml:space="preserve">по противодействию коррупции 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/>
      </w:pPr>
      <w:r>
        <w:rPr>
          <w:szCs w:val="28"/>
        </w:rPr>
        <w:t>учреждения</w:t>
      </w:r>
      <w:r>
        <w:rPr>
          <w:szCs w:val="28"/>
          <w:lang w:bidi="ru-RU"/>
        </w:rPr>
        <w:t xml:space="preserve"> здравоохранения 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>
          <w:szCs w:val="28"/>
          <w:lang w:bidi="ru-RU"/>
        </w:rPr>
      </w:pPr>
      <w:r>
        <w:rPr>
          <w:szCs w:val="28"/>
          <w:lang w:bidi="ru-RU"/>
        </w:rPr>
        <w:t>«Гомельская городская клиническая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/>
      </w:pPr>
      <w:r>
        <w:rPr>
          <w:szCs w:val="28"/>
          <w:lang w:bidi="ru-RU"/>
        </w:rPr>
        <w:t>больница № 2»</w:t>
      </w:r>
    </w:p>
    <w:p>
      <w:pPr>
        <w:pStyle w:val="22"/>
        <w:numPr>
          <w:ilvl w:val="0"/>
          <w:numId w:val="0"/>
        </w:numPr>
        <w:ind w:left="10773" w:hanging="0"/>
        <w:jc w:val="both"/>
        <w:outlineLvl w:val="0"/>
        <w:rPr/>
      </w:pPr>
      <w:r>
        <w:rPr/>
        <w:t>от 20.12.2024 № 1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ероприятий по профилактике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и здравоохранения «Гомельская городская клиническая больниц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1843"/>
        <w:gridCol w:w="36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комиссии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 раз в квартал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либо 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15pt"/>
                <w:sz w:val="24"/>
                <w:szCs w:val="24"/>
              </w:rPr>
            </w:pPr>
            <w:r>
              <w:rPr>
                <w:rStyle w:val="2115pt"/>
                <w:sz w:val="24"/>
                <w:szCs w:val="24"/>
              </w:rPr>
              <w:t>Исключение формализма, повышение уровня идеологической и воспитательной работы, направленной на формирование у сотрудников учреждения должной личной ответственности, высоких морально-деловых качеств, стабилизацию морально-психологического климата в трудовых коллекти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2115pt"/>
                <w:sz w:val="24"/>
                <w:szCs w:val="24"/>
              </w:rPr>
              <w:t>Руководители структурных подразделений учреждени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сотрудников учреждения поступающей информацию по государственной политике в области противодействия коррупции, в том числе, постановлений коллегий, протоколов заседаний комиссии по противодействию коррупции в системе Министерства здравоохранения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противодействию коррупции результатов работы организаций системы здравоохранения по соблюдению антикоррупционного законодательства и профилактике коррупционных правонарушений. Проведение анализа, разработка мероприятий, направленных на недопущение коррупционных проявлений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родовспоможению)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2115pt"/>
                <w:sz w:val="24"/>
                <w:szCs w:val="24"/>
              </w:rPr>
              <w:t xml:space="preserve">Обеспечение контроля за безусловным </w:t>
            </w:r>
            <w:r>
              <w:rPr/>
              <w:t xml:space="preserve">соблюдением </w:t>
            </w:r>
            <w:r>
              <w:rPr>
                <w:rStyle w:val="2115pt"/>
              </w:rPr>
              <w:t>сотрудниками</w:t>
            </w:r>
            <w:r>
              <w:rPr>
                <w:rStyle w:val="2115pt"/>
                <w:sz w:val="24"/>
                <w:szCs w:val="24"/>
              </w:rPr>
              <w:t xml:space="preserve"> учреждения трудовой и исполнительской дисциплины, </w:t>
            </w:r>
            <w:r>
              <w:rPr/>
              <w:t>антикоррупционного законодательства, исключением коррупционных рисков. Проведение разъяснительной работы о недопустимости проявления коррупционных правонарушений среди сотрудников учреждения, использования своего служебного положения и связанных с ним возможностей для получения личной выгоды и об ответственности за такие правонару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rPr/>
            </w:pPr>
            <w:r>
              <w:rPr>
                <w:rStyle w:val="2115pt"/>
                <w:sz w:val="24"/>
                <w:szCs w:val="24"/>
              </w:rPr>
              <w:t>Руководители структурных подразделений учреждения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накомление под подпись сотрудников учреждения с Законом Республики Беларусь от 15.07.2015 № 305-3 «О борьбе с коррупцией», статьями Уголовного кодекса Республики Беларусь, кодекса об административных правонарушениях Республики Беларусь об ответственности за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вый рабочий день (при приеме на работу вновь прибывших сотрудни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Заведующий кадровым сектором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одписание и соблюдение государственными должностными лицами учреждения обязательств по соблюдению ограничений, установленных ст. 17- 20 Закона Республики Беларусь от 15.07.2015 № 305-3 «О борьбе с корруп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дровым секторо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аттестации сотрудников учреждения на соответствие занимаемой должности рассматривать вопросы выполнения действующего законодательства о борьбе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Заведующий кадровым секто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внеплановых проверок по отработке рабочего времен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кадровым сектор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сследований при выявлении фактов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</w:rPr>
            </w:pPr>
            <w:r>
              <w:rPr/>
              <w:t>Принятие исчерпывающих мер по искоренению проявлений коррупции вплоть до освобождения от занимаемых должностей лиц, уличенных в несоблюдении требований антикоррупционного законодательства в целях личной вы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Helvetica" w:hAnsi="Helvetica" w:cs="Helvetica"/>
              </w:rPr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Helvetica" w:hAnsi="Helvetica" w:cs="Helvetica"/>
              </w:rPr>
            </w:pPr>
            <w:r>
              <w:rPr/>
              <w:t>Главный вр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работе «горячей» телефонной линии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 и преступ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родовспоможе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по профилактике коррупционных правонарушений на информационном стенде учреждения и официальном сайт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ind w:right="-57" w:hanging="0"/>
              <w:rPr/>
            </w:pPr>
            <w:r>
              <w:rPr/>
              <w:t>Начальник хозяйственной службы</w:t>
            </w:r>
          </w:p>
          <w:p>
            <w:pPr>
              <w:pStyle w:val="Normal"/>
              <w:rPr/>
            </w:pPr>
            <w:r>
              <w:rPr/>
              <w:t>Инженер-электроник, специалист по сопровождению 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napToGrid w:val="false"/>
              <w:ind w:left="-57" w:right="-57" w:firstLine="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контроля за целевым и эффективным использованием бюджетных средств, сохранностью и использованием денежных средств и материальных ценностей, особенно в части их использования на выполнение капитальных ремо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Начальник ПЭО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жегодной инвентаризации материаль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3</w:t>
            </w:r>
            <w:r>
              <w:rPr>
                <w:lang w:val="en-US"/>
              </w:rPr>
              <w:t>0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дупреждению, выявлению и пресечению фактов нецелевого и неэффективного использования средств, направленных на выполнение программ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Начальник хозяйственной службы</w:t>
            </w:r>
          </w:p>
          <w:p>
            <w:pPr>
              <w:pStyle w:val="Normal"/>
              <w:rPr/>
            </w:pPr>
            <w:r>
              <w:rPr/>
              <w:t>Начальник технической службы</w:t>
            </w:r>
          </w:p>
          <w:p>
            <w:pPr>
              <w:pStyle w:val="Normal"/>
              <w:rPr/>
            </w:pPr>
            <w:r>
              <w:rPr/>
              <w:t>Начальник ПЭ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проверок снятия остатков топлива в баках подведомственн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Начальник хозяйственной службы</w:t>
            </w:r>
          </w:p>
          <w:p>
            <w:pPr>
              <w:pStyle w:val="Normal"/>
              <w:rPr/>
            </w:pPr>
            <w:r>
              <w:rPr/>
              <w:t>Начальник технической службы</w:t>
            </w:r>
          </w:p>
          <w:p>
            <w:pPr>
              <w:pStyle w:val="Normal"/>
              <w:rPr/>
            </w:pPr>
            <w:r>
              <w:rPr/>
              <w:t>Начальник ПЭО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мер по возмещению виновными должностными лицами ущерба (вреда), причиненного учреждению, в том числе в связи с уплатой административных штрафов, в соответствии с требованием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неукоснительного соблюдения законодательства при сдаче в аренду/безвозмездное пользование государственного имущества, своевременного взыскания арендной платы, отчисления части суммы полученной арендной платы в бюдж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Начальник ПЭО</w:t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ведения табелей и составления графиков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ПЭО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еукоснительного соблюдения законодательства по осуществлению государственных закупок. Обеспечение в целях исключения коррупционных рисков максимальной прозрачности принимаемых решений в сфере государствен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Начальник хозяйственной службы</w:t>
            </w:r>
          </w:p>
          <w:p>
            <w:pPr>
              <w:pStyle w:val="Normal"/>
              <w:rPr/>
            </w:pPr>
            <w:r>
              <w:rPr/>
              <w:t>Специалисты по организации закупок</w:t>
            </w:r>
          </w:p>
          <w:p>
            <w:pPr>
              <w:pStyle w:val="Normal"/>
              <w:rPr/>
            </w:pPr>
            <w:r>
              <w:rPr/>
              <w:t>Комиссия по организации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оведение анонимного анкетирования среди пациентов и работников учреждения по вопросам коррупционных правонарушений в учреждении. Анализ результатов анкетирования и обсуждение на заседаниях комиссий, в том числе, по врачебной эти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ind w:right="-57" w:hanging="0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rPr/>
            </w:pPr>
            <w:r>
              <w:rPr/>
              <w:t>Главная медсестра</w:t>
            </w:r>
          </w:p>
          <w:p>
            <w:pPr>
              <w:pStyle w:val="Normal"/>
              <w:rPr/>
            </w:pPr>
            <w:r>
              <w:rPr/>
              <w:t xml:space="preserve">Заведующий организационно-методическим кабинетом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остоянный личный контроль за оказанием населению платных медицинских услуг в рамках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Заместитель главного врача (по родовспоможе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обоснованности госпитализации, сроков ожидания плановых оперативных вмешательств, сроков пребывания в стационаре, доступность получения медицинской помощи и диагностических исслед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rPr/>
            </w:pPr>
            <w:r>
              <w:rPr/>
              <w:t>Заместитель главного врача (по родовспоможе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обоснованности выдачи листков нетрудоспособности, выписки рецептов на получение лекарственных средств, в том числе, содержащих наркотические и психотропные вещества, проведения медицинского освидетельствования призывников с принятием строгих мер дисциплинарной ответственности вплоть до освобождения от занимаемой должности сотрудников, допустивших нарушения коррупционной направ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rPr/>
            </w:pPr>
            <w:r>
              <w:rPr/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Проводить постоянный многоуровневый анализ заполнения всех форм медицинской документации с целью недопущения недостатков в ее оформ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spacing w:lineRule="atLeast" w:line="192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spacing w:lineRule="atLeast" w:line="192"/>
              <w:rPr>
                <w:rFonts w:ascii="Helvetica" w:hAnsi="Helvetica" w:cs="Helvetica"/>
              </w:rPr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rFonts w:ascii="Helvetica" w:hAnsi="Helvetica" w:cs="Helvetica"/>
                <w:szCs w:val="28"/>
              </w:rPr>
            </w:pPr>
            <w:r>
              <w:rPr>
                <w:rFonts w:cs="Helvetica" w:ascii="Helvetica" w:hAnsi="Helvetica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блюдения нормативно-правовых актов, регулирующих приобретение, учет, хранение, реализацию и использование наркотических средств, психотропных ве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rPr/>
            </w:pPr>
            <w:r>
              <w:rPr/>
              <w:t>Главная медсестра</w:t>
            </w:r>
          </w:p>
          <w:p>
            <w:pPr>
              <w:pStyle w:val="Normal"/>
              <w:rPr/>
            </w:pPr>
            <w:r>
              <w:rPr/>
              <w:t>Заведующий аптек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0" w:right="-5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ри проведении проверок предоставлять в комиссию по противодействию коррупции информацию о распределении и учете лекарственных средств медицинского назначения (наркотические, психотропные препараты и пр.), средств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  <w:p>
            <w:pPr>
              <w:pStyle w:val="Normal"/>
              <w:rPr/>
            </w:pPr>
            <w:r>
              <w:rPr/>
              <w:t>Заведующий аптеко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редседатель комиссии</w:t>
        <w:tab/>
        <w:t>М.Н.Михасёв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0" w:after="780"/>
    </w:pPr>
    <w:rPr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0:00Z</dcterms:created>
  <dc:creator>1</dc:creator>
  <dc:description/>
  <cp:keywords/>
  <dc:language>en-US</dc:language>
  <cp:lastModifiedBy>Jurist</cp:lastModifiedBy>
  <cp:lastPrinted>2019-09-05T09:22:00Z</cp:lastPrinted>
  <dcterms:modified xsi:type="dcterms:W3CDTF">2025-04-18T06:52:00Z</dcterms:modified>
  <cp:revision>4</cp:revision>
  <dc:subject/>
  <dc:title>УТВЕРЖДАЮ</dc:title>
</cp:coreProperties>
</file>